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 Усма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Дрязгин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язги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мая 2021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.д ст. Дряз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ж.д ст. Дрязги ул. Социализма,1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25" w:hanging="0"/>
        <w:rPr/>
      </w:pPr>
      <w:r>
        <w:rPr/>
        <w:t xml:space="preserve">Присутствовали: </w:t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"/>
        <w:gridCol w:w="7065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ева Ри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т.Дрязги, председатель комиссии;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епутат сельского поселения Дрязгинский сельсовет, заместитель председателя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специалист администрации поселения секретарь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спектор по военно-учетной работе, член комисс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УК «Досуговый центр администрации сельского поселения Дрязгинский сельсовет».</w:t>
            </w:r>
          </w:p>
        </w:tc>
      </w:tr>
      <w:tr>
        <w:trPr>
          <w:trHeight w:val="341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Дрязгинский сельсовет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осуговый центр администрации сельского поселения Дрязгинский сельсовет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6" w:after="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ЗАСЕДА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я прокуратуры Усманского района об устранении нарушений требований действующего законодательства о противодействии коррупции (проверка исполнения законодательства о предотвращении и урегулированию конфликта интересов в администрации сельского поселения Дрязгинский сельсовет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на заседании: Петреева Р.С. директор МБОУ СОШ ст.Дрязг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седатель комисс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- ознакомила присутствующих с повесткой засед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- проинформировала членов комиссии, что они не вправе разглашать сведения, ставшие им известными в ходе работы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от членов комиссии по принятию решений в ином порядке не поступил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етрееву Р.С. председателя комиссии, которая ознакомила членов комиссии с представлением прокуратуры Усманского района об устранении нарушений законодательства о противодействии коррупции (проверка исполнения законодательства о предотвращении и урегулированию конфликта интересов в администрации сельского поселения Дрязгинский сельсовет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рудоустройстве на должность директора МБУК Досуговый центр администрации сельского поселения Дрязгинский сельсовет» распоряжение №11л от 13.05.2021г. установлено, что в личном деле отсутствовали  справка о судимости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 супруга) и несовершенно летних  за 2020г. и за 4месяца  2021г., которые она не предост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ВЫСТУПИ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ушкова Светлана Иванов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секретарь комиссии, которая ознакомила присутствующих с поступившим за №18д-21 от 21 мая  2021 года представлением прокуратуры Усманского района. О</w:t>
      </w:r>
      <w:r>
        <w:rPr>
          <w:spacing w:val="-1"/>
          <w:sz w:val="24"/>
          <w:szCs w:val="24"/>
        </w:rPr>
        <w:t xml:space="preserve">знакомила членов комиссии с результатами и содержанием проверки, проведённой на основе Положения </w:t>
      </w:r>
      <w:r>
        <w:rPr>
          <w:sz w:val="24"/>
          <w:szCs w:val="24"/>
        </w:rPr>
        <w:t>по соблюдению требований к служебному поведению.</w:t>
      </w:r>
    </w:p>
    <w:p>
      <w:pPr>
        <w:pStyle w:val="Normal"/>
        <w:shd w:fill="FFFFFF" w:val="clear"/>
        <w:spacing w:lineRule="exact" w:line="360"/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для рассмотрения представлены следующие материалы:</w:t>
      </w:r>
    </w:p>
    <w:p>
      <w:pPr>
        <w:pStyle w:val="Normal"/>
        <w:shd w:fill="FFFFFF" w:val="clear"/>
        <w:spacing w:lineRule="exact" w:line="360"/>
        <w:ind w:left="7" w:right="122" w:firstLine="724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Кретовой О.Г.( анкета, распоряжение о принятии на работу, копия паспорта, копия дипломов об окончании профессиональных учебных заведений; копия страхового свидетельства государственно пенсионного страхования; свидетельство о постановке на учет в налоговом органе физического лица по месту жительства).</w:t>
      </w:r>
    </w:p>
    <w:p>
      <w:pPr>
        <w:pStyle w:val="Normal"/>
        <w:shd w:fill="FFFFFF" w:val="clear"/>
        <w:spacing w:lineRule="exact" w:line="360"/>
        <w:ind w:left="7" w:right="122" w:firstLine="72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 супруга) и несовершенно летних  за 2020г. и за 4месяца  2021г при трудоустройстве на должность директора МБУК Досуговый центр администрации сельского поселения Дрязгинский сельсовет» Кретовой О.Г. не  были предоставлены.</w:t>
      </w:r>
    </w:p>
    <w:p>
      <w:pPr>
        <w:pStyle w:val="Normal"/>
        <w:shd w:fill="FFFFFF" w:val="clear"/>
        <w:spacing w:lineRule="exact" w:line="360"/>
        <w:ind w:left="7" w:right="122" w:firstLine="72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гласно ч.8 ст.8 Федерального закона от 25.12.2008 №273-ФЗ « О противодействии коррупции» не представление гражданином при поступлении на государственную или муниципальную службу, на работу на должность руководителя государственного </w:t>
      </w:r>
    </w:p>
    <w:p>
      <w:pPr>
        <w:pStyle w:val="Normal"/>
        <w:shd w:fill="FFFFFF" w:val="clear"/>
        <w:spacing w:lineRule="exact" w:line="360"/>
        <w:ind w:left="7" w:right="122" w:hanging="7"/>
        <w:jc w:val="both"/>
        <w:rPr/>
      </w:pPr>
      <w:r>
        <w:rPr>
          <w:sz w:val="24"/>
          <w:szCs w:val="24"/>
        </w:rPr>
        <w:t>( муниципального) учреждения представителю нанимателя ( 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 либо предоставление заведомо недостоверных или неполных сведений является для отказа в приме указанного гражданина на должность руководителя государственного( муниципального) учреждения.</w:t>
      </w:r>
    </w:p>
    <w:p>
      <w:pPr>
        <w:pStyle w:val="Normal"/>
        <w:shd w:fill="FFFFFF" w:val="clear"/>
        <w:spacing w:lineRule="exact" w:line="360"/>
        <w:ind w:left="7" w:right="122" w:hanging="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выполнение Кретовой О.Г. указанные в настоящей статье обязанности, является правонарушением, влекущим освобождением её от занимающей должности и увольнение с работы в государственном ( муниципальном) учреждении, обязан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.</w:t>
      </w:r>
    </w:p>
    <w:p>
      <w:pPr>
        <w:pStyle w:val="Normal"/>
        <w:shd w:fill="FFFFFF" w:val="clear"/>
        <w:spacing w:lineRule="exact" w:line="356"/>
        <w:ind w:left="14" w:right="10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установила, что 13 мая 2021 года был заключен трудовой договор на должность директора МБУК «Досуговый центр администрации сельского поселения Дрязгинский сельсовет» между Кретовой О.Г. и главой администрацией сельского поселения Дрязгинский сельсовет Павловой Н.Е., но согласно ст.81 п. 7.1 Трудового кодекса РФ Кретовой О.Г. не были предоставлены сведения  указанными в настоящей статье, обязанности, являются правонарушением, влекущим освобождение ее от занимаемой должности и увольнение с работы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атериалы, комиссия считает по предотвращению или урегулированию конфликта интересов, глава администрации Павлова Н.Е. в праве расторгнуть трудовой договор с Кретовой О.Г.</w:t>
      </w:r>
    </w:p>
    <w:p>
      <w:pPr>
        <w:pStyle w:val="Normal"/>
        <w:shd w:fill="FFFFFF" w:val="clear"/>
        <w:spacing w:lineRule="exact" w:line="371"/>
        <w:ind w:firstLine="7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атериалы комиссия считает, согласно п.7.1 ст.81 Трудового кодекса РФ  расторгнуть трудовой договор с Кретовой О.Г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z w:val="24"/>
          <w:szCs w:val="24"/>
        </w:rPr>
      </w:pPr>
      <w:r>
        <w:rPr>
          <w:sz w:val="24"/>
          <w:szCs w:val="24"/>
        </w:rPr>
        <w:t>Лазарева Л.Н. предложила признать</w:t>
      </w:r>
      <w:r>
        <w:rPr>
          <w:color w:val="000000"/>
          <w:sz w:val="24"/>
          <w:szCs w:val="24"/>
        </w:rPr>
        <w:t>, что при исполнении должностных обязанностей личная заинтересованность приводит или может привести к конфликту интересов, рекомендовать Павловой Надежде Евгеньевне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4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spacing w:lineRule="exact" w:line="36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за» - 5 человек; </w:t>
      </w:r>
      <w:r>
        <w:rPr>
          <w:spacing w:val="-1"/>
          <w:sz w:val="24"/>
          <w:szCs w:val="24"/>
        </w:rPr>
        <w:t xml:space="preserve">«против» - 0 человек; </w:t>
      </w:r>
      <w:r>
        <w:rPr>
          <w:spacing w:val="-2"/>
          <w:sz w:val="24"/>
          <w:szCs w:val="24"/>
        </w:rPr>
        <w:t>«воздержались» - 0 человек.</w:t>
      </w:r>
    </w:p>
    <w:p>
      <w:pPr>
        <w:pStyle w:val="Normal"/>
        <w:shd w:fill="FFFFFF" w:val="clear"/>
        <w:spacing w:lineRule="exact" w:line="364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Особое мнение членов комиссии: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Золотухина О.Д. – </w:t>
      </w:r>
      <w:r>
        <w:rPr>
          <w:color w:val="000000"/>
          <w:sz w:val="24"/>
          <w:szCs w:val="24"/>
        </w:rPr>
        <w:t>расторгнуть договор между Павловой Н.Е.. и  Кретовой О.Г.и в дальнейшем соблюдать требования законодательства о противодействии коррупции;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Иванова Н.В.. – </w:t>
      </w:r>
      <w:r>
        <w:rPr>
          <w:rFonts w:cs="Tahoma"/>
          <w:sz w:val="24"/>
          <w:szCs w:val="24"/>
        </w:rPr>
        <w:t>предложила</w:t>
      </w:r>
      <w:r>
        <w:rPr>
          <w:rFonts w:cs="Tahoma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ть контроль за исполнением законодательства о противодействии коррупции.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 результатам голосования вынесено следующее решение.</w:t>
      </w:r>
    </w:p>
    <w:p>
      <w:pPr>
        <w:pStyle w:val="Normal"/>
        <w:ind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РЕШЕНИЕ: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>1.Главе администрации сельского поселения Дрязгинский сельсовет, согласно п.7.1 ст.81 Трудового кодекса РФ расторгнуть трудовой договор с  Кретовой Ольгой Григорьевной по инициативе работодателя,</w:t>
      </w:r>
      <w:r>
        <w:rPr>
          <w:color w:val="000000"/>
          <w:sz w:val="24"/>
          <w:szCs w:val="24"/>
        </w:rPr>
        <w:t xml:space="preserve"> и в дальнейшем соблюдались требования законодательства о противодействии коррупции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hd w:fill="FFFFFF" w:val="clear"/>
        <w:spacing w:lineRule="exact" w:line="364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2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ева Р.С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шкова С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firstLine="8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2:00Z</dcterms:created>
  <dc:creator>User</dc:creator>
  <dc:description/>
  <dc:language>en-US</dc:language>
  <cp:lastModifiedBy>User</cp:lastModifiedBy>
  <cp:lastPrinted>2021-06-01T08:51:00Z</cp:lastPrinted>
  <dcterms:modified xsi:type="dcterms:W3CDTF">2021-06-01T05:52:00Z</dcterms:modified>
  <cp:revision>2</cp:revision>
  <dc:subject/>
  <dc:title/>
</cp:coreProperties>
</file>